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sono venuto ad abolire, ma a dare pieno compimento</w:t>
      </w:r>
    </w:p>
    <w:p>
      <w:pPr>
        <w:pStyle w:val="Heading3"/>
        <w:spacing w:before="0" w:after="120"/>
        <w:jc w:val="center"/>
        <w:rPr/>
      </w:pPr>
      <w:r>
        <w:rPr>
          <w:sz w:val="32"/>
        </w:rPr>
        <w:t>Mercoledì 14 MARZO (Mt 5,17-19)</w:t>
      </w:r>
    </w:p>
    <w:p>
      <w:pPr>
        <w:pStyle w:val="Normal"/>
        <w:spacing w:before="0" w:after="120"/>
        <w:jc w:val="both"/>
        <w:rPr/>
      </w:pPr>
      <w:r>
        <w:rPr>
          <w:rFonts w:cs="Arial" w:ascii="Arial" w:hAnsi="Arial"/>
          <w:position w:val="4"/>
          <w:sz w:val="22"/>
          <w:szCs w:val="22"/>
        </w:rPr>
        <w:t xml:space="preserve">Il vero problema della Legge del Signore è stato e sarà sempre uno: la sua perfetta attualizzazione del tempo della storia. I Comandamenti, nella loro formulazione sintetica, non possono racchiudere tutti i casi in cui l’uomo verrà a trovarsi. Nasce pertanto l’esigenza, la necessità della loro esplicitazione concreta, pratica, attuale, quasi quotidiana. È vero. Il Signore comanda che nulla dovrà essere aggiunto e nulla tolto alla sua Legge: </w:t>
      </w:r>
      <w:r>
        <w:rPr>
          <w:rFonts w:cs="Arial" w:ascii="Arial" w:hAnsi="Arial"/>
          <w:i/>
          <w:position w:val="4"/>
          <w:sz w:val="22"/>
          <w:szCs w:val="22"/>
        </w:rPr>
        <w:t>“</w:t>
      </w:r>
      <w:r>
        <w:rPr>
          <w:rFonts w:cs="Arial" w:ascii="Arial" w:hAnsi="Arial"/>
          <w:i/>
          <w:color w:val="000000"/>
          <w:position w:val="4"/>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quale grande nazione ha leggi e norme giuste come è tutta questa legislazione che io oggi vi do?”</w:t>
      </w:r>
      <w:r>
        <w:rPr>
          <w:rFonts w:cs="Arial" w:ascii="Arial" w:hAnsi="Arial"/>
          <w:color w:val="000000"/>
          <w:position w:val="4"/>
          <w:sz w:val="22"/>
        </w:rPr>
        <w:t xml:space="preserve"> (Dt 4,1-8). Questo non significa che la Legge non debba essere attualizzata, concretizzata, esplicitata, mostrata nella sua verità caso per caso, momento per momento, condizione per condizione, istante per istante.</w:t>
      </w:r>
    </w:p>
    <w:p>
      <w:pPr>
        <w:pStyle w:val="Normal"/>
        <w:spacing w:before="0" w:after="120"/>
        <w:jc w:val="both"/>
        <w:rPr>
          <w:rFonts w:ascii="Arial" w:hAnsi="Arial" w:cs="Arial"/>
          <w:color w:val="000000"/>
          <w:sz w:val="22"/>
        </w:rPr>
      </w:pPr>
      <w:r>
        <w:rPr>
          <w:rFonts w:cs="Arial" w:ascii="Arial" w:hAnsi="Arial"/>
          <w:color w:val="000000"/>
          <w:sz w:val="22"/>
        </w:rPr>
        <w:t xml:space="preserve">Lo stesso Libro dell’Esodo ci conduce a questa verità. Infatti la Legge è stata appena data, le tavole sono state consegnate ai figli di Israele e subito il Signore stesso avverte l’urgenza di esplicitare la sua Legge aggiungendovi quattro lunghi capitoli. Questo senza parlare della successiva legge del Levitico e dei Numeri. Per conferire pienezza alla sua Legge il Signore si serve di quattro vie sante: La profezia, la sapienza, Cristo Signore, lo Spirito Santo. La profezia aggiunge di volta in volta volontà di Dio alla volontà di Dio e apre la rivelazione verso il suo perfetto completamente. La sapienza dona alla rivelazione un’attualizzazione puntuale. Chi è nella sapienza è come se camminasse sempre con la volontà di Dio, non certamente quella assoluta, bensì quella che nell’istante santifica la situazione e la rende conforme ai divini voleri. Cristo Gesù viene e dona compimento pieno alla rivelazione, attuando e realizzando tutte le antiche profezie e promesse di Dio. Si chiude con Lui la rivelazione. Questa non è più in fieri. È dichiarata completa, perfetta, esaustiva. Nulla si può più aggiungere e nulla togliere. Però essa non è stata ancora compresa nella sua totale verità. Per questo Gesù ci ha lasciato il suo Santo Spirito, che è l’Interprete e l’Attualizzatore divino, eterno, di ogni rivelazione del mistero di Dio e dell’uomo. </w:t>
      </w:r>
    </w:p>
    <w:p>
      <w:pPr>
        <w:pStyle w:val="Normal"/>
        <w:spacing w:before="0" w:after="120"/>
        <w:jc w:val="both"/>
        <w:rPr>
          <w:rFonts w:ascii="Arial" w:hAnsi="Arial" w:cs="Arial"/>
          <w:i/>
          <w:i/>
          <w:iCs/>
          <w:position w:val="4"/>
          <w:sz w:val="22"/>
        </w:rPr>
      </w:pPr>
      <w:r>
        <w:rPr>
          <w:rFonts w:cs="Arial" w:ascii="Arial" w:hAnsi="Arial"/>
          <w:i/>
          <w:iCs/>
          <w:position w:val="4"/>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nto la Legge e i Profeti hanno insegnato non è dichiarato abolito da Cristo Gesù. è invece portato nella pienezza della sua verità. Oggi e sempre è dalla pienezza di Cristo che si deve leggere, interpretare, comprendere ogni cosa. Chi esclude Cristo, si esclude da ogni vera comprensione del mistero di Dio. In Cristo il mistero si fa storia, vita, comprensione, verità, amore, salvezza, redenzione, giustizia, santità. Senza Cristo, fuori di Lui, è una parola vuota che non dona alcuna salvezz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pienezza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5.MAR.14.03.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6:00Z</dcterms:created>
  <dc:creator>gia</dc:creator>
  <dc:description/>
  <cp:keywords/>
  <dc:language>en-US</dc:language>
  <cp:lastModifiedBy>Giancarlo</cp:lastModifiedBy>
  <dcterms:modified xsi:type="dcterms:W3CDTF">2012-02-06T17:41:00Z</dcterms:modified>
  <cp:revision>3</cp:revision>
  <dc:subject/>
  <dc:title/>
</cp:coreProperties>
</file>